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7/2022</w:t>
      </w:r>
    </w:p>
    <w:p>
      <w:pPr>
        <w:pStyle w:val="Standard"/>
        <w:spacing w:lineRule="auto" w:line="360"/>
        <w:ind w:left="6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.02.2022 r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organizacj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r KRS lub innej ewidencji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oby zgłaszanej do udziału w pracach komisji konkurs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: ................................................................... e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 rekomendacji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ieczęć i podpisy przedstawicieli organizacji dokonującej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soby zgłaszanej do udziału w pracach komisji konkurs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czestniczenie w pracach komisji konkursowej powołanej w celu opiniowania ofert złożonych w ramach otwartego konkursu ogłoszonego Zarządzeniem        nr 16/2022 przez Wójta Gminy Pępowo z dnia 21.02.2022 r. w sprawie ogłoszenia otwartego konkursu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 pełną zdolność do czynności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w związku z moim działem w pracach komisji konkursowej, zgodnie z ustawą z dnia 29 sierpnia 1997 r. o ochronie danych osobowych (t.j. Dz. U. 2019  poz.178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i czytelny podpis osoby zgłoszonej do udziału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 pracach komisji konkurs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2:00Z</dcterms:created>
  <dc:creator>acer1</dc:creator>
  <dc:description/>
  <cp:keywords/>
  <dc:language>en-US</dc:language>
  <cp:lastModifiedBy>office</cp:lastModifiedBy>
  <cp:lastPrinted>2022-02-22T08:21:00Z</cp:lastPrinted>
  <dcterms:modified xsi:type="dcterms:W3CDTF">2022-02-22T07:26:00Z</dcterms:modified>
  <cp:revision>3</cp:revision>
  <dc:subject/>
  <dc:title/>
</cp:coreProperties>
</file>